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Harebakkegårdens Grundejerforening</w:t>
        <w:tab/>
        <w:tab/>
      </w:r>
    </w:p>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Orientering til foreningens medlemmer</w:t>
      </w:r>
    </w:p>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ab/>
        <w:tab/>
        <w:tab/>
        <w:tab/>
        <w:tab/>
      </w:r>
    </w:p>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Når man spadserer fra Havnen ad Bryggevej mod nord og videre over strandengen forbi pumpestatonen frem til Mågevej, passerer vi både syd for pumpestationen og ved Mågevej et skilt med budskabet "Adgang forbudt for uvedkommende". Her spadserer vi nemlig på en privat parcel, Mågevej 12. Heldigvis er foreningens medlemmer ikke uvedkommende, og vi er velkomne til at passere over parcellen, hvis vi følger stien og holder eventuelle hunde i snor.</w:t>
      </w:r>
    </w:p>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Lige øst for pumpestationen på et halvåbent hegn er der opsat et skilt med budskabet "Privat" og en håndflade der signalerer "Stop". Det er tilladt at passere forbi dette skilt, såfremt man holder sig tæt langs den sivbevoksede grøft, der løber fra pumpestationen ud til Fjorden (Bryggevig). Dette giver os mulighed for at komme tørskoet over til den østlige del af foreningens strandengområde og videre østpå langs Fjorden. Bemærk pælen der står i skellet mellem Mågevej 12 og foreningens fællesareal</w:t>
      </w:r>
    </w:p>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De nævnte passagemuligheder over Mågevej 12 er vist på nedenstående skitse.</w:t>
      </w:r>
    </w:p>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Med venlig hilsen</w:t>
      </w:r>
    </w:p>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på bestyrelsens vegne</w:t>
      </w:r>
    </w:p>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Dan Kjersgaard</w:t>
      </w:r>
    </w:p>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12. august 2020</w:t>
      </w:r>
    </w:p>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p>
      <w:pPr>
        <w:pStyle w:val="Normal"/>
        <w:spacing w:lineRule="auto" w:line="240" w:before="0" w:after="0"/>
        <w:rPr>
          <w:rFonts w:ascii="Arial" w:hAnsi="Arial" w:eastAsia="Times New Roman" w:cs="Arial"/>
          <w:color w:val="000000"/>
          <w:sz w:val="24"/>
          <w:szCs w:val="24"/>
          <w:lang w:eastAsia="da-DK"/>
        </w:rPr>
      </w:pPr>
      <w:r>
        <w:rPr/>
        <w:drawing>
          <wp:inline distT="0" distB="0" distL="0" distR="0">
            <wp:extent cx="5531485" cy="85318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tretch>
                      <a:fillRect/>
                    </a:stretch>
                  </pic:blipFill>
                  <pic:spPr bwMode="auto">
                    <a:xfrm>
                      <a:off x="0" y="0"/>
                      <a:ext cx="5531485" cy="8531860"/>
                    </a:xfrm>
                    <a:prstGeom prst="rect">
                      <a:avLst/>
                    </a:prstGeom>
                  </pic:spPr>
                </pic:pic>
              </a:graphicData>
            </a:graphic>
          </wp:inline>
        </w:drawing>
      </w:r>
      <w:r>
        <w:rPr>
          <w:rFonts w:eastAsia="Times New Roman" w:cs="Arial" w:ascii="Arial" w:hAnsi="Arial"/>
          <w:color w:val="000000"/>
          <w:sz w:val="24"/>
          <w:szCs w:val="24"/>
          <w:lang w:eastAsia="da-DK"/>
        </w:rPr>
        <w:t> </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66</Words>
  <Characters>1016</Characters>
  <CharactersWithSpaces>11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32:00Z</dcterms:created>
  <dc:creator>Lene Smith</dc:creator>
  <dc:description/>
  <dc:language>en-US</dc:language>
  <cp:lastModifiedBy>Lene Smith</cp:lastModifiedBy>
  <dcterms:modified xsi:type="dcterms:W3CDTF">2020-09-01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