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Harebakkegårdens Grundejerforening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Generalforsamling </w:t>
      </w:r>
      <w:r>
        <w:rPr>
          <w:rFonts w:ascii="Arial" w:hAnsi="Arial"/>
          <w:b/>
          <w:bCs/>
          <w:sz w:val="22"/>
          <w:szCs w:val="22"/>
        </w:rPr>
        <w:t>12. september 2020 kl. 10 på Sønderby Kro</w:t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bookmarkStart w:id="0" w:name="_Hlk509340073"/>
      <w:bookmarkStart w:id="1" w:name="_Hlk509384272"/>
      <w:r>
        <w:rPr>
          <w:rFonts w:ascii="Arial" w:hAnsi="Arial"/>
          <w:b/>
          <w:bCs/>
          <w:sz w:val="22"/>
          <w:szCs w:val="22"/>
        </w:rPr>
        <w:br/>
        <w:br/>
        <w:t>FORSLAG TIL Dagsorden</w:t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 Valg af dirigent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. Beretning (bilag 1) supplerende beretning maj-september 2020 (bilag 1a)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Årsregnskab 2019 (bilag 2)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orsla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1 Revideret bilag B og C til vedtægterne (bilag 3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Forslag fra Flemming og Rudi Thomsen: Ændring af beslutningstager vedrørende bådpladsleje. ”Vi foreslår at fastsættelse af bådpladslejen lægges tilbage til bestyrelsen/havneudvalget. Vi har den opfattelse at meningen med havnelejen har været at få dækket de faktiske årlige udgifter og ikke for at lave forretning.” 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5. Budget (bilag 4) og formuedisponering 2020 (bilag 5) 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6. Fastsættelse af kontingent og bådpladsleje (bilag 5)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7. Valg af formand. Dan Kjersgaard genopstiller ikke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/>
      </w:pPr>
      <w:r>
        <w:rPr>
          <w:rFonts w:ascii="Arial" w:hAnsi="Arial"/>
          <w:sz w:val="22"/>
          <w:szCs w:val="22"/>
        </w:rPr>
        <w:t xml:space="preserve">8. Valg af 1 bestyrelsesmedlem. </w:t>
      </w:r>
      <w:r>
        <w:rPr>
          <w:rFonts w:ascii="Arial" w:hAnsi="Arial"/>
          <w:i/>
          <w:iCs/>
          <w:sz w:val="22"/>
          <w:szCs w:val="22"/>
        </w:rPr>
        <w:t>Poul Høegh Østergaard modtager genvalg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/>
      </w:pPr>
      <w:r>
        <w:rPr>
          <w:rFonts w:ascii="Arial" w:hAnsi="Arial"/>
          <w:sz w:val="22"/>
          <w:szCs w:val="22"/>
        </w:rPr>
        <w:t xml:space="preserve">9. Valg af 2 suppleanter. </w:t>
      </w:r>
      <w:r>
        <w:rPr>
          <w:rFonts w:ascii="Arial" w:hAnsi="Arial"/>
          <w:i/>
          <w:iCs/>
          <w:sz w:val="22"/>
          <w:szCs w:val="22"/>
        </w:rPr>
        <w:t xml:space="preserve">Preben Strøm modtager genvalg, Simon Bovin genopstiller ikke. 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0. Valg af 2 revisorer og revisorsuppleant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1. </w:t>
      </w:r>
      <w:r>
        <w:rPr>
          <w:rFonts w:ascii="Arial" w:hAnsi="Arial"/>
          <w:b/>
          <w:bCs/>
          <w:sz w:val="22"/>
          <w:szCs w:val="22"/>
        </w:rPr>
        <w:t>Orientering</w:t>
      </w:r>
      <w:r>
        <w:rPr>
          <w:rFonts w:ascii="Arial" w:hAnsi="Arial"/>
          <w:sz w:val="22"/>
          <w:szCs w:val="22"/>
        </w:rPr>
        <w:t xml:space="preserve"> fra bestyrelsen om ”Forslag til oprydning og nyindretning af fællesområdet bag havn og strand” 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bookmarkStart w:id="2" w:name="_Hlk509340073"/>
      <w:bookmarkStart w:id="3" w:name="_Hlk509384272"/>
      <w:r>
        <w:rPr>
          <w:rFonts w:ascii="Arial" w:hAnsi="Arial"/>
          <w:sz w:val="22"/>
          <w:szCs w:val="22"/>
        </w:rPr>
        <w:t>12. Eventuelt</w:t>
      </w:r>
      <w:bookmarkEnd w:id="2"/>
      <w:bookmarkEnd w:id="3"/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da-D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da-DK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b2487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da-DK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1</Words>
  <Characters>98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7:00Z</dcterms:created>
  <dc:creator>Lene Smith</dc:creator>
  <dc:description/>
  <dc:language>en-US</dc:language>
  <cp:lastModifiedBy>Lene Smith</cp:lastModifiedBy>
  <dcterms:modified xsi:type="dcterms:W3CDTF">2020-08-29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