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Harebakkegårdens Grundej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 til Budget 2019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Bilag 4) Formuedispo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med udarbejdelsen af det årlige budget opstiller bestyrelsen en aktuel hensigtserklæring for foreningens formue: en formuedisponering.  Den kan justeres i forbindelse med den årlige generalforsamling, og den er således foreningens aktuelle forventning og ønske efter den pågældende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danne opsparede midler afventer udarbejdelsen af gennemarbejdede projektforslag, og de økonomisk større projekter, dvs. større end 50.000 kr., vil blive behandlet som et separat  forslag ved en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uedisponering 2019</w:t>
        <w:tab/>
        <w:t>Dato: 14. marts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1376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1"/>
        <w:gridCol w:w="1858"/>
      </w:tblGrid>
      <w:tr>
        <w:trPr/>
        <w:tc>
          <w:tcPr>
            <w:tcW w:w="4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ankkonto 1 pr. 1. januar 2019</w:t>
            </w:r>
          </w:p>
          <w:p>
            <w:pPr>
              <w:pStyle w:val="Tabelindhold"/>
              <w:widowControl w:val="false"/>
              <w:rPr/>
            </w:pPr>
            <w:r>
              <w:rPr/>
              <w:t>Almindelig drift og uforudsete hændelser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65.802,06 kr.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ankkonto 2 pr. 1. januar 2019</w:t>
            </w:r>
          </w:p>
          <w:p>
            <w:pPr>
              <w:pStyle w:val="Tabelindhold"/>
              <w:widowControl w:val="false"/>
              <w:rPr/>
            </w:pPr>
            <w:r>
              <w:rPr/>
              <w:t>Opsparing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279.298,97 kr.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Formue pr. 1. januar 2019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445.101,03 kr.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udgetteret overskud 2019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88.800,00 kr.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Formue pr. 1. januar 2020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533.901,03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g 5 Bådpladsl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orientering om indretningen og driften af Sønderby Havn er givet i Bilag B til foreningens vedtæg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40" w:type="dxa"/>
        <w:jc w:val="left"/>
        <w:tblInd w:w="1346" w:type="dxa"/>
        <w:tblLayout w:type="fixed"/>
        <w:tblCellMar>
          <w:top w:w="55" w:type="dxa"/>
          <w:left w:w="3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600"/>
        <w:gridCol w:w="1739"/>
      </w:tblGrid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ådpladsleje 2019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kr./år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Medlemmer, lille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Medlemmer, stor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Gæster, lille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Gæster, stor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2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da-D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4"/>
      <w:szCs w:val="20"/>
      <w:lang w:bidi="ar-SA" w:val="da-DK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abelindhold" w:customStyle="1">
    <w:name w:val="Tabelindhold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2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5:00Z</dcterms:created>
  <dc:creator>Dan Kærgaard</dc:creator>
  <dc:description/>
  <dc:language>da-DK</dc:language>
  <cp:lastModifiedBy>Poul</cp:lastModifiedBy>
  <cp:lastPrinted>2016-02-06T15:56:00Z</cp:lastPrinted>
  <dcterms:modified xsi:type="dcterms:W3CDTF">2019-03-21T13:25:00Z</dcterms:modified>
  <cp:revision>2</cp:revision>
  <dc:subject/>
  <dc:title>Harebakkegårdens Grundejer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