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rebakkegårdens Grundejerforening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304"/>
          <w:tab w:val="left" w:pos="7200" w:leader="none"/>
          <w:tab w:val="left" w:pos="7920" w:leader="none"/>
        </w:tabs>
        <w:rPr/>
      </w:pPr>
      <w:r>
        <w:rPr/>
        <w:t>Nyt for 2014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s tillidsposter er besat som følger: I parentes er anført tlf. nr. på helårsboligen/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nd </w:t>
        <w:tab/>
        <w:t xml:space="preserve">       Dan Kjersgaard</w:t>
        <w:tab/>
        <w:tab/>
        <w:t xml:space="preserve">Harebakkevej   32  </w:t>
        <w:tab/>
        <w:t>(47316260)</w:t>
      </w:r>
    </w:p>
    <w:p>
      <w:pPr>
        <w:pStyle w:val="Normal"/>
        <w:ind w:left="3912" w:firstLine="1304"/>
        <w:rPr/>
      </w:pPr>
      <w:r>
        <w:rPr/>
        <w:t xml:space="preserve">             </w:t>
      </w:r>
      <w:r>
        <w:rPr/>
        <w:t>(dan.kjersgaard@)youmail.dk)</w:t>
      </w:r>
    </w:p>
    <w:p>
      <w:pPr>
        <w:pStyle w:val="Normal"/>
        <w:rPr/>
      </w:pPr>
      <w:r>
        <w:rPr/>
        <w:t>Næstformand       Jørgen Benzon</w:t>
        <w:tab/>
        <w:tab/>
        <w:t xml:space="preserve">Harebakkevej   14  </w:t>
        <w:tab/>
        <w:t>(47525075)</w:t>
      </w:r>
    </w:p>
    <w:p>
      <w:pPr>
        <w:pStyle w:val="Normal"/>
        <w:rPr/>
      </w:pPr>
      <w:r>
        <w:rPr/>
        <w:t>Kasserer</w:t>
        <w:tab/>
        <w:t xml:space="preserve">       Michael Wesarg-Papior</w:t>
        <w:tab/>
        <w:t xml:space="preserve">Bogfinkevej        4  </w:t>
        <w:tab/>
        <w:t>(51615734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mip@ramboll.dk)</w:t>
        <w:tab/>
      </w:r>
    </w:p>
    <w:p>
      <w:pPr>
        <w:pStyle w:val="Normal"/>
        <w:rPr/>
      </w:pPr>
      <w:r>
        <w:rPr/>
        <w:t>Sekretær</w:t>
        <w:tab/>
        <w:t xml:space="preserve">       Inge Thomsen</w:t>
        <w:tab/>
        <w:tab/>
        <w:t>Mågevej</w:t>
        <w:tab/>
        <w:t xml:space="preserve">      5  </w:t>
        <w:tab/>
        <w:t>(47520690)</w:t>
      </w:r>
    </w:p>
    <w:p>
      <w:pPr>
        <w:pStyle w:val="Normal"/>
        <w:rPr/>
      </w:pPr>
      <w:r>
        <w:rPr/>
        <w:t>Bestyr. medlem   Preben Strøm</w:t>
        <w:tab/>
        <w:tab/>
        <w:t xml:space="preserve">Harebakkevej    29  </w:t>
        <w:tab/>
        <w:t>(36785636)</w:t>
      </w:r>
    </w:p>
    <w:p>
      <w:pPr>
        <w:pStyle w:val="Normal"/>
        <w:rPr/>
      </w:pPr>
      <w:r>
        <w:rPr/>
        <w:t>Bestyr.medlem    Poul Høegh Østergaard</w:t>
        <w:tab/>
        <w:t xml:space="preserve">Harebakkevej    35  </w:t>
        <w:tab/>
        <w:t>(40730700)</w:t>
        <w:tab/>
      </w:r>
    </w:p>
    <w:p>
      <w:pPr>
        <w:pStyle w:val="Normal"/>
        <w:rPr/>
      </w:pPr>
      <w:r>
        <w:rPr/>
        <w:t>Suppleant</w:t>
        <w:tab/>
        <w:t xml:space="preserve">       Syp Refsing</w:t>
        <w:tab/>
        <w:tab/>
        <w:t xml:space="preserve">Duevej                 5  </w:t>
        <w:tab/>
        <w:t>(47520565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</w:t>
        <w:tab/>
        <w:t xml:space="preserve">       Birger Nielsen og Arne Kirt Hansen</w:t>
      </w:r>
    </w:p>
    <w:p>
      <w:pPr>
        <w:pStyle w:val="Normal"/>
        <w:rPr/>
      </w:pPr>
      <w:r>
        <w:rPr/>
        <w:t>Revisorsuppleant Jørn Alfas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udvalg</w:t>
        <w:tab/>
        <w:t xml:space="preserve">      Jørgen Benzon</w:t>
        <w:tab/>
        <w:t>Formand</w:t>
      </w:r>
    </w:p>
    <w:p>
      <w:pPr>
        <w:pStyle w:val="Normal"/>
        <w:rPr/>
      </w:pPr>
      <w:r>
        <w:rPr/>
        <w:tab/>
        <w:t xml:space="preserve">      Dan Kjersgaard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udvalg</w:t>
        <w:tab/>
        <w:t xml:space="preserve">      Jørgen Benzon</w:t>
        <w:tab/>
        <w:t>Formand</w:t>
      </w:r>
    </w:p>
    <w:p>
      <w:pPr>
        <w:pStyle w:val="Normal"/>
        <w:rPr/>
      </w:pPr>
      <w:r>
        <w:rPr/>
        <w:tab/>
        <w:t xml:space="preserve">      Preben Strøm</w:t>
      </w:r>
    </w:p>
    <w:p>
      <w:pPr>
        <w:pStyle w:val="Normal"/>
        <w:rPr/>
      </w:pPr>
      <w:r>
        <w:rPr/>
        <w:tab/>
        <w:t xml:space="preserve">      Syp Refsing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Grønne områder Jørgen Benzon</w:t>
        <w:tab/>
        <w:t>Formand</w:t>
      </w:r>
    </w:p>
    <w:p>
      <w:pPr>
        <w:pStyle w:val="Normal"/>
        <w:rPr/>
      </w:pPr>
      <w:r>
        <w:rPr/>
        <w:tab/>
        <w:t xml:space="preserve">     Preben Strøm</w:t>
      </w:r>
    </w:p>
    <w:p>
      <w:pPr>
        <w:pStyle w:val="Normal"/>
        <w:rPr/>
      </w:pPr>
      <w:r>
        <w:rPr/>
        <w:tab/>
        <w:t xml:space="preserve">     Jim Buh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ingens ordinære aktiviteter: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llesarbejder</w:t>
        <w:tab/>
        <w:t>Søndag 11. maj   2014</w:t>
        <w:tab/>
        <w:t>kl. 09.00</w:t>
        <w:tab/>
        <w:t>på havnen</w:t>
      </w:r>
    </w:p>
    <w:p>
      <w:pPr>
        <w:pStyle w:val="Normal"/>
        <w:rPr/>
      </w:pPr>
      <w:r>
        <w:rPr/>
        <w:t xml:space="preserve">        </w:t>
      </w:r>
      <w:r>
        <w:rPr/>
        <w:t>Do.</w:t>
        <w:tab/>
        <w:tab/>
        <w:t>Søndag 12. okt.   2014</w:t>
        <w:tab/>
        <w:t>kl. 09.00</w:t>
        <w:tab/>
        <w:t>på havnen</w:t>
      </w:r>
    </w:p>
    <w:p>
      <w:pPr>
        <w:pStyle w:val="Normal"/>
        <w:rPr/>
      </w:pPr>
      <w:r>
        <w:rPr/>
        <w:t>Søsætning</w:t>
        <w:tab/>
        <w:tab/>
        <w:t>Lørdag  03. maj   2014</w:t>
        <w:tab/>
        <w:t xml:space="preserve">kl. 06.45 </w:t>
        <w:tab/>
        <w:t>på havnen</w:t>
      </w:r>
    </w:p>
    <w:p>
      <w:pPr>
        <w:pStyle w:val="Normal"/>
        <w:rPr/>
      </w:pPr>
      <w:r>
        <w:rPr/>
        <w:t>Bådoptagning</w:t>
        <w:tab/>
        <w:t>Lørdag  04. okt.   2014</w:t>
        <w:tab/>
        <w:t>kl. 06.45</w:t>
        <w:tab/>
        <w:t>på havnen</w:t>
      </w:r>
    </w:p>
    <w:p>
      <w:pPr>
        <w:pStyle w:val="Normal"/>
        <w:rPr/>
      </w:pPr>
      <w:r>
        <w:rPr/>
        <w:t>Pølsegrill efter søsætning og bådoptagning        ca.</w:t>
        <w:tab/>
        <w:t>kl. 13.00</w:t>
        <w:tab/>
        <w:t xml:space="preserve">medbring egne drikkevarer </w:t>
      </w:r>
    </w:p>
    <w:p>
      <w:pPr>
        <w:pStyle w:val="Normal"/>
        <w:rPr>
          <w:sz w:val="20"/>
        </w:rPr>
      </w:pPr>
      <w:r>
        <w:rPr/>
        <w:t>Skt. Hans</w:t>
        <w:tab/>
        <w:tab/>
        <w:t>Mandag 23. juni   2014</w:t>
        <w:tab/>
        <w:t>kl. 21.30</w:t>
        <w:tab/>
        <w:t xml:space="preserve">tændes bålet </w:t>
      </w:r>
    </w:p>
    <w:p>
      <w:pPr>
        <w:pStyle w:val="Normal"/>
        <w:rPr/>
      </w:pPr>
      <w:r>
        <w:rPr/>
        <w:t>Bådudflugt</w:t>
        <w:tab/>
        <w:tab/>
        <w:t xml:space="preserve">Lørdag 23. aug.   2014  </w:t>
        <w:tab/>
        <w:t>kl. 11.00</w:t>
        <w:tab/>
        <w:t>på hav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</w:t>
        <w:tab/>
      </w:r>
      <w:r>
        <w:rPr>
          <w:b/>
          <w:bCs/>
        </w:rPr>
        <w:t>Lør</w:t>
      </w:r>
      <w:r>
        <w:rPr/>
        <w:t>dag  28. marts 2015</w:t>
        <w:tab/>
        <w:t>kl. 10.00</w:t>
        <w:tab/>
        <w:t>på Sønderby K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 FÆLLES bålplads er NEDLAGT - (Dog afbrændes Skt. Hansbål)</w:t>
      </w:r>
    </w:p>
    <w:p>
      <w:pPr>
        <w:pStyle w:val="Normal"/>
        <w:jc w:val="both"/>
        <w:rPr>
          <w:bCs/>
        </w:rPr>
      </w:pPr>
      <w:r>
        <w:rPr>
          <w:bCs/>
        </w:rPr>
        <w:t>Tørre grene kan køres på bålpladsen fra søn. 01. juni til lør. 21. juni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stedet henvises til AFFALDSGUIDE 2014 udsendt af Frederikssund Kommu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Kontingent til Grundejerforeningen for </w:t>
      </w:r>
      <w:r>
        <w:rPr>
          <w:b/>
        </w:rPr>
        <w:t xml:space="preserve">2014 </w:t>
      </w:r>
      <w:r>
        <w:rPr/>
        <w:t xml:space="preserve">er </w:t>
      </w:r>
      <w:r>
        <w:rPr>
          <w:b/>
        </w:rPr>
        <w:t>kr. 1.0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Der venligst bedes indbetalt på vedlagte girokort senest 01. juni 2014 og 01. sept. 20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Foreningens Hjemmesiden:  </w:t>
      </w:r>
      <w:hyperlink r:id="rId2">
        <w:r>
          <w:rPr>
            <w:rStyle w:val="InternetLink"/>
            <w:bCs/>
            <w:sz w:val="28"/>
          </w:rPr>
          <w:t>www.harebakkegaarden.dk</w:t>
        </w:r>
      </w:hyperlink>
      <w:r>
        <w:rPr>
          <w:bCs/>
          <w:sz w:val="28"/>
        </w:rPr>
        <w:t xml:space="preserve"> </w:t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ebakkegaarden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50:00Z</dcterms:created>
  <dc:creator>Haldor Topsøe</dc:creator>
  <dc:description/>
  <dc:language>en-US</dc:language>
  <cp:lastModifiedBy>CJCH7-TB93H-HTDG4-22JTY-YDHYG</cp:lastModifiedBy>
  <cp:lastPrinted>2014-04-02T09:58:00Z</cp:lastPrinted>
  <dcterms:modified xsi:type="dcterms:W3CDTF">2014-04-04T14:50:00Z</dcterms:modified>
  <cp:revision>2</cp:revision>
  <dc:subject/>
  <dc:title>Harebakkegårdens Grundejerforening</dc:title>
</cp:coreProperties>
</file>